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особы получения консультаций по вопросам</w:t>
      </w:r>
    </w:p>
    <w:p>
      <w:pPr>
        <w:pStyle w:val="Standard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обязательных требований</w:t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на личном приеме.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консультирование.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по телефону.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консультирование (телевидение, радио, видеоконференцсвязь).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консультирование (размещение информационных материалов на информационных стендах, публикация информационных материалов в средствах массой информации, в том числе в сети «Интернет»).</w:t>
      </w:r>
    </w:p>
    <w:p>
      <w:pPr>
        <w:pStyle w:val="Standard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контролируемых лиц и их представителей осуществляется должностными лицами Комитета по управлению муниципальным имуществом, муниципальному контролю и сельскому хозяйству </w:t>
      </w:r>
      <w:bookmarkStart w:id="0" w:name="_Hlk94789297"/>
      <w:r>
        <w:rPr>
          <w:sz w:val="28"/>
          <w:szCs w:val="28"/>
        </w:rPr>
        <w:t xml:space="preserve">Администрации Великолукского района </w:t>
      </w:r>
      <w:bookmarkEnd w:id="0"/>
      <w:r>
        <w:rPr>
          <w:sz w:val="28"/>
          <w:szCs w:val="28"/>
        </w:rPr>
        <w:t>(далее – Комитет) в формах, установленных частью 2 статьи 50 Федерального закона от 31 июля 2020 № 248-ФЗ «О государственном контроле (надзоре) и муниципальном контроле в Российской Федерации», в том числе посредством видео-конференц-связи, на личном приеме либо в ходе проведения профилактического визита, а также посредством размещения на официальном сайте Администрации Великолукского района письменного разъяснения, подписанного уполномоченным должностным лицом Комитета, по однотипным обращениям контролируемых лиц и их представителе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ри условии, что контролируемому лицу ранее не предоставлялась информация по итогам консультирования и не направлялись ответы на обращения по вопросам, содержащимся в обращении о консультировании, а также в отношении обратившегося контролируемого лица на момент консультирования не проводятся контрольные (надзорные) либо иные профилактические мероприятия.</w:t>
      </w:r>
    </w:p>
    <w:p>
      <w:pPr>
        <w:pStyle w:val="Standard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о консультировании указываю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, фамилия, имя, отчество (при наличии) гражданина – собственника или иного законного владельца объекта контроля; лица, являющегося заказчиком или подрядчиком по договору на выполнение работ по сохранению объекта контрол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рес объекта контрол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прос, по которому требуется консультац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почтительный формат консультирования (видео-конференц-связь, личный прием, телефон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рес электронной почты контролируемого лица или его представителя для направления уведомления о дате и времени консультации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ние посредством видео-конференц-связи либо на личном приеме осуществляется по предварительной записи по обращениям контролируемых лиц и их представителей, направляемым в адрес Комитет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течение 5 рабочих дней с момента поступления обращения контролируемого лица или его представителя должностное лицо Комитета направляет уведомление о дате и времени консультации, способе (формате), месте ее проведения, номере телефона или информации, необходимой для подключения к видео-конференц-связи, либо о размещении на официальном сайте Администрации Великолукского района письменного разъяснения, подписанного уполномоченным должностным лицом Комитета, по вопросам, аналогичным указанному в обращении о консультирован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сультирование осуществляется не позднее 20 рабочих дней с момента поступления соответствующего обращ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лжностные лица Комитета предоставляют консультирование по следующим вопросам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исполнения обязательных требований, в том числе требований выданного Комитетом предписания, объявленного Комитетом предостережения; - о порядке исполнения судебных решений, вынесенных по искам </w:t>
      </w:r>
      <w:bookmarkStart w:id="1" w:name="_Hlk94789891"/>
      <w:r>
        <w:rPr>
          <w:sz w:val="28"/>
          <w:szCs w:val="28"/>
        </w:rPr>
        <w:t>Администрации Великолукского района</w:t>
      </w:r>
      <w:bookmarkEnd w:id="1"/>
      <w:r>
        <w:rPr>
          <w:sz w:val="28"/>
          <w:szCs w:val="28"/>
        </w:rPr>
        <w:t>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связанным с организацией и осуществлением муниципального контроля в области муниципального жилищного контроля, муниципального земельного контроля, муниципального контроля на автомобильном транспорте и в дорожном хозяйстве на территории муниципального образования «Великолукский район» в отношении объекта контроля, собственником или иным законным владельцем которого является контролируемое лицо, обратившееся за консультированием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0. Консультирование по однотипным обращениям (три и более раз по одному вопросу) контролируемых лиц и их представителей осуществляется посредством размещения письменного разъяснения по поставленному в обращении вопросу на официальном сайте Комитета и сообщения указанным лицам ссылки о размещении на официальном сайте Администрации Великолукского района данного разъяснения.</w:t>
      </w:r>
    </w:p>
    <w:sectPr>
      <w:type w:val="nextPage"/>
      <w:pgSz w:w="11906" w:h="16838"/>
      <w:pgMar w:left="1418" w:right="851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4z0">
    <w:name w:val="WW8Num4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6:00Z</dcterms:created>
  <dc:creator>Пользователь</dc:creator>
  <dc:description/>
  <dc:language>en-US</dc:language>
  <cp:lastModifiedBy>4</cp:lastModifiedBy>
  <cp:lastPrinted>2017-04-12T15:39:00Z</cp:lastPrinted>
  <dcterms:modified xsi:type="dcterms:W3CDTF">2022-04-1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