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блюдения которых является предмето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0" w:name="_Hlk94794257"/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Великолукский район»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в пределах своих полномочий обеспечивает условия для осуществления гражданами права на жилище, в том числе обеспечивают защиту прав и законных интересов граждан, пользующихся ими на законных основаниях, потребителей коммунальных услуг, а также услуг, касающихся обслуживания жилищного фонда, контроль за использованием и сохранностью жилищного фонда и осуществляет, в соответствии со своей компетенцией, муниципальный жилищ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е законодательство регулирует отношения по поводу пользования, распоряжения жилыми помещениями муниципального жилищного фонда, пользования общим имуществом собственников помещений, содержания и ремонта жилых помещений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устройства и перепланиро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х помещений, управления многоквартирными домами, предоставления коммунальных услуг, контроля за использованием и сохранностью жилищного фонда, соответствием жилых помещений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хническим правилам и нормам и иными требованиями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е законодательство состоит из Жилищного кодекса Российской Федерации, принятых в соответствии с настоящим Кодексом других федеральных законов, а также изданных в соответствии с ними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ции, нормативных правовых актов органов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и домами, является одним из видов предпринимательской деятельности, где от надлежащего осуществления управления зависит возможность безопасной и эффективной эксплуатации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многоквартирным домом, управляющая организация несет ответственность перед собственниками помещений в многоквартирном доме за оказание всех услуг и выполнение работ, которые обеспечивают надлежащее содержание общего имущества в данн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к надежности и безопасности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иним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ых для обеспечения надлежащего содержания общего имущества в многоквартирном доме услуг и работ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оказания и выполнени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блюдение обязательных требований действующего законодательства в области жилищных отношений является базовыми принципом добросовестного и справедливого исполнения лицами, осуществляющими управление многоквартирными домами, своих обязательств перед собственниками помещений данных дом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лицами, осуществляющими предпринимательскую деятельность по управлению многоквартирными домами, не соблюдаются обязательные требования, установленные в отношении муниципального жилищного фонда федеральными законами и законами Псковской области в области жилищных отношений, а также муниципальными правовыми актами, что оказывает влияние на безопасность и комфортность проживания граждан вследствие предоставления услуг и работ ненадлежащего ка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_Hlk94794192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</w:t>
      </w:r>
      <w:bookmarkEnd w:id="1"/>
      <w:r>
        <w:rPr>
          <w:rFonts w:cs="Times New Roman" w:ascii="Times New Roman" w:hAnsi="Times New Roman"/>
          <w:sz w:val="28"/>
          <w:szCs w:val="28"/>
        </w:rPr>
        <w:t>и муниципального контроля» введен институт муниципального жилищного контроля,</w:t>
      </w:r>
      <w:bookmarkStart w:id="2" w:name="p28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 законодательства в отношении муниципального жилищного фон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сполнения муниципальной функции по осуществлению муниципального жилищного контроля на территории муниципального образования «Великолукский район» опреде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bookmarkStart w:id="3" w:name="_Hlk94794371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ликолукский район» </w:t>
      </w:r>
      <w:bookmarkEnd w:id="3"/>
      <w:r>
        <w:rPr>
          <w:rFonts w:cs="Times New Roman" w:ascii="Times New Roman" w:hAnsi="Times New Roman"/>
          <w:sz w:val="28"/>
          <w:szCs w:val="28"/>
        </w:rPr>
        <w:t>от 12.11.2021 № 311 «Об утверждении Положения о муниципальном жилищном контроле на территории муниципального образования «Великолукский райо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основываясь на результатах общей статистической информации выявленных нарушений обязательных требований действующего жилищного законодательства при осуществлении муниципального жилищного контроля, в большей степени выявляются нарушения управляющими организациями </w:t>
      </w:r>
      <w:r>
        <w:rPr>
          <w:rFonts w:cs="Times New Roman" w:ascii="Times New Roman" w:hAnsi="Times New Roman"/>
          <w:sz w:val="28"/>
          <w:szCs w:val="28"/>
        </w:rPr>
        <w:t>обязательств, предусмотренных частью 2 статьи 162 Жилищного кодекса Российской Федерации в отношении несоблюдения основных условий договора управления многоквартирным домом, а именно порядка выполнения работ и (или) оказания услуг по управлению многоквартирным домом, надлежащему содержанию и ремонту общего имущества, предоставления коммунальных услуг, в том числе на общедомовые нужды, требования к качеству предоставляемых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жилищного контроля, проводившие проверку, в пределах полномочий, привлекают данных лиц к административной ответственности,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статьям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совершении юридическим лицом, индивидуальным предпринимателем административного правонарушения против порядка управления, орган муниципального жилищного контроля уполномочен на составление протоколов об административных правонарушени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.5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 к работам и услугам по управлению многоквартирным домом, услуг и работ по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 Правительство Российской Федерации устанавливает стандарты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по управлению многоквартирными дом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характеристик надежности и безопасности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, в том числе для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держание архитектурного облика многоквартирного дома в соответствии с проектной документ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мотр общего имущества, осуществляемый ответственными лиц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ющими услуги и (или) выполняющими работы, </w:t>
      </w:r>
      <w:r>
        <w:rPr>
          <w:rFonts w:cs="Times New Roman" w:ascii="Times New Roman" w:hAnsi="Times New Roman"/>
          <w:sz w:val="28"/>
          <w:szCs w:val="28"/>
        </w:rPr>
        <w:t>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9"/>
      <w:bookmarkEnd w:id="4"/>
      <w:r>
        <w:rPr>
          <w:rFonts w:cs="Times New Roman" w:ascii="Times New Roman" w:hAnsi="Times New Roman"/>
          <w:sz w:val="28"/>
          <w:szCs w:val="28"/>
        </w:rPr>
        <w:t>-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накопления твердых коммунальных отходов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еречень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0"/>
      <w:bookmarkEnd w:id="5"/>
      <w:r>
        <w:rPr>
          <w:rFonts w:cs="Times New Roman" w:ascii="Times New Roman" w:hAnsi="Times New Roman"/>
          <w:sz w:val="28"/>
          <w:szCs w:val="28"/>
        </w:rPr>
        <w:t>- приобретение холодной воды, горячей воды, электрической энергии, потребляемых при содержании общего имущества в многоквартирном доме, а также отведение сточных вод в целях содержания общего имущества в таком доме при условии, что конструктивные особенности многоквартирного дома предусматривают возможность такого потребления, от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57"/>
      <w:bookmarkEnd w:id="6"/>
      <w:r>
        <w:rPr>
          <w:rFonts w:cs="Times New Roman" w:ascii="Times New Roman" w:hAnsi="Times New Roman"/>
          <w:sz w:val="28"/>
          <w:szCs w:val="28"/>
        </w:rPr>
        <w:t xml:space="preserve">Сведения о составе и состоянии общего имущества отражаются в технической документации на многоквартирный д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лица обязаны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инимать, хранить и передавать техническую документацию на многоквартирный дом и иные документы, вносить в них необходимые изменения, связанные с управлением общим имущ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речень основных правовых актов, регулирующих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ми лицами, индивидуальными предпринимателями обязательных требований законодательства в области жилищ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                  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Правительства Российской Федерации от 03.04.2013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.09.2010   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остановление Правительства РФ от 15.05.2013 № 416 «О порядке осуществления деятельности по управлению многоквартирными дом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каз Минстроя России от 14.05.2021 № 292/пр «Об утверждении правил пользования жилыми помещ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становление Госстроя Российской Федерации от 27.09.2003 № 170 «Об утверждении Правил и норм технической эксплуатации жилищного фон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v.cloud.consultant.ru/cons?req=doc&amp;base=LAW&amp;n=299552&amp;rnd=CC8B3F78C429230F528FADDCB05A379D&amp;dst=435&amp;fld=134" TargetMode="External"/><Relationship Id="rId3" Type="http://schemas.openxmlformats.org/officeDocument/2006/relationships/hyperlink" Target="http://admnv.cloud.consultant.ru/cons?req=doc&amp;base=LAW&amp;n=299552&amp;rnd=CC8B3F78C429230F528FADDCB05A379D&amp;dst=100196&amp;fld=134" TargetMode="External"/><Relationship Id="rId4" Type="http://schemas.openxmlformats.org/officeDocument/2006/relationships/hyperlink" Target="http://admnv.cloud.consultant.ru/cons?req=doc&amp;base=LAW&amp;n=296154&amp;rnd=CC8B3F78C429230F528FADDCB05A379D&amp;dst=100166&amp;fld=134" TargetMode="External"/><Relationship Id="rId5" Type="http://schemas.openxmlformats.org/officeDocument/2006/relationships/hyperlink" Target="http://admnv.cloud.consultant.ru/cons?req=doc&amp;base=LAW&amp;n=294721&amp;rnd=8CA3F54138C121B69354BC184E98A01C&amp;dst=100012&amp;fld=134" TargetMode="External"/><Relationship Id="rId6" Type="http://schemas.openxmlformats.org/officeDocument/2006/relationships/hyperlink" Target="http://admnv.cloud.consultant.ru/cons?req=doc&amp;base=LAW&amp;n=294721&amp;rnd=8CA3F54138C121B69354BC184E98A01C&amp;dst=100181&amp;fld=134" TargetMode="External"/><Relationship Id="rId7" Type="http://schemas.openxmlformats.org/officeDocument/2006/relationships/hyperlink" Target="http://admnv.cloud.consultant.ru/cons?req=doc&amp;base=LAW&amp;n=294949&amp;rnd=96E3C04F2F1D6F5089FBD1AB12EAFDA6&amp;dst=100451&amp;fld=134" TargetMode="External"/><Relationship Id="rId8" Type="http://schemas.openxmlformats.org/officeDocument/2006/relationships/hyperlink" Target="http://admnv.cloud.consultant.ru/cons?req=doc&amp;base=LAW&amp;n=294949&amp;rnd=96E3C04F2F1D6F5089FBD1AB12EAFDA6&amp;dst=100459&amp;fld=134" TargetMode="External"/><Relationship Id="rId9" Type="http://schemas.openxmlformats.org/officeDocument/2006/relationships/hyperlink" Target="http://admnv.cloud.consultant.ru/cons?req=doc&amp;base=LAW&amp;n=294949&amp;rnd=96E3C04F2F1D6F5089FBD1AB12EAFDA6&amp;dst=2010&amp;fld=134" TargetMode="External"/><Relationship Id="rId10" Type="http://schemas.openxmlformats.org/officeDocument/2006/relationships/hyperlink" Target="http://admnv.cloud.consultant.ru/cons?req=doc&amp;base=LAW&amp;n=294949&amp;rnd=96E3C04F2F1D6F5089FBD1AB12EAFDA6&amp;dst=2012&amp;fld=134" TargetMode="External"/><Relationship Id="rId11" Type="http://schemas.openxmlformats.org/officeDocument/2006/relationships/hyperlink" Target="http://admnv.cloud.consultant.ru/cons?req=doc&amp;base=LAW&amp;n=294949&amp;rnd=96E3C04F2F1D6F5089FBD1AB12EAFDA6&amp;dst=5263&amp;fld=134" TargetMode="External"/><Relationship Id="rId12" Type="http://schemas.openxmlformats.org/officeDocument/2006/relationships/hyperlink" Target="http://admnv.cloud.consultant.ru/cons?req=doc&amp;base=LAW&amp;n=294949&amp;rnd=96E3C04F2F1D6F5089FBD1AB12EAFDA6&amp;dst=5264&amp;fld=134" TargetMode="External"/><Relationship Id="rId13" Type="http://schemas.openxmlformats.org/officeDocument/2006/relationships/hyperlink" Target="http://admnv.cloud.consultant.ru/cons?req=doc&amp;base=LAW&amp;n=294949&amp;rnd=96E3C04F2F1D6F5089FBD1AB12EAFDA6&amp;dst=5267&amp;fld=134" TargetMode="External"/><Relationship Id="rId14" Type="http://schemas.openxmlformats.org/officeDocument/2006/relationships/hyperlink" Target="http://admnv.cloud.consultant.ru/cons?req=doc&amp;base=LAW&amp;n=294949&amp;rnd=96E3C04F2F1D6F5089FBD1AB12EAFDA6&amp;dst=101624&amp;fld=134" TargetMode="External"/><Relationship Id="rId15" Type="http://schemas.openxmlformats.org/officeDocument/2006/relationships/hyperlink" Target="http://admnv.cloud.consultant.ru/cons?req=doc&amp;base=LAW&amp;n=294717&amp;rnd=96E3C04F2F1D6F5089FBD1AB12EAFDA6&amp;dst=100009&amp;fld=134" TargetMode="External"/><Relationship Id="rId16" Type="http://schemas.openxmlformats.org/officeDocument/2006/relationships/hyperlink" Target="http://admnv.cloud.consultant.ru/cons?req=doc&amp;base=LAW&amp;n=294714&amp;rnd=96E3C04F2F1D6F5089FBD1AB12EAFDA6&amp;dst=100031&amp;fld=134" TargetMode="External"/><Relationship Id="rId17" Type="http://schemas.openxmlformats.org/officeDocument/2006/relationships/hyperlink" Target="http://admnv.cloud.consultant.ru/cons?req=doc&amp;base=LAW&amp;n=296539&amp;rnd=96E3C04F2F1D6F5089FBD1AB12EAFDA6&amp;dst=100135&amp;fld=134" TargetMode="External"/><Relationship Id="rId18" Type="http://schemas.openxmlformats.org/officeDocument/2006/relationships/hyperlink" Target="http://admnv.cloud.consultant.ru/cons?req=doc&amp;base=LAW&amp;n=72022&amp;rnd=96E3C04F2F1D6F5089FBD1AB12EAFDA6&amp;dst=100012&amp;fld=134" TargetMode="External"/><Relationship Id="rId19" Type="http://schemas.openxmlformats.org/officeDocument/2006/relationships/hyperlink" Target="garantf1://12038291.0/" TargetMode="External"/><Relationship Id="rId20" Type="http://schemas.openxmlformats.org/officeDocument/2006/relationships/hyperlink" Target="garantf1://10064072.0/" TargetMode="External"/><Relationship Id="rId21" Type="http://schemas.openxmlformats.org/officeDocument/2006/relationships/hyperlink" Target="garantf1://12025267.0/" TargetMode="External"/><Relationship Id="rId22" Type="http://schemas.openxmlformats.org/officeDocument/2006/relationships/hyperlink" Target="garantf1://12071109.0/" TargetMode="External"/><Relationship Id="rId23" Type="http://schemas.openxmlformats.org/officeDocument/2006/relationships/hyperlink" Target="garantf1://12048944.0/" TargetMode="External"/><Relationship Id="rId24" Type="http://schemas.openxmlformats.org/officeDocument/2006/relationships/hyperlink" Target="garantf1://12086043.0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1:00Z</dcterms:created>
  <dc:creator>Волошенюк В.</dc:creator>
  <dc:description/>
  <dc:language>en-US</dc:language>
  <cp:lastModifiedBy>LENOVO</cp:lastModifiedBy>
  <cp:lastPrinted>2018-07-31T08:20:00Z</cp:lastPrinted>
  <dcterms:modified xsi:type="dcterms:W3CDTF">2022-02-28T17:16:00Z</dcterms:modified>
  <cp:revision>5</cp:revision>
  <dc:subject/>
  <dc:title/>
</cp:coreProperties>
</file>