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rebuchet MS" w:hAnsi="Trebuchet MS" w:eastAsia="Times New Roman" w:cs="Times New Roman"/>
          <w:color w:val="22252D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rebuchet MS" w:hAnsi="Trebuchet MS"/>
          <w:color w:val="22252D"/>
          <w:kern w:val="0"/>
          <w:sz w:val="21"/>
          <w:szCs w:val="21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Руководств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по соблюдению обязательных требований земельног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законодательства, предъявляемых при проведении мероприят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по осуществлению муниципального земельного контроля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 xml:space="preserve">на территории муниципального образования «Великолукский район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В соответствии с требова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на территории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иными специальными федеральными закон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Объектами земельных отношений являютс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земля как природный объект и природный ресурс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земельные участк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части земельных участ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Государственный кадастровый учет земельных участков осуществляется в соответствии с Федеральным законом от 13.07.2015 №218-ФЗ «О государственной регистрации недвижимост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Обязанности правообладателей земельных участков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своевременно производить платежи за землю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Возникновение прав на земельный участок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2) 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Переоформление прав на земельный участок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в соответствии с правилами, установленными Земельным кодекс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ереоформление права на земельный участок включает в себ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Платность использования земл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Ямало-Ненецкого автономного округа, нормативными правовыми актами муниципального образования Великолукского района, договорами аренды земельных участ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Изменение видов разрешенного использования земельных участков и объектов капитального строительств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В соответствии с действующим градостроительным и земельным законодательством утверждены Правила землепользования и застройки муниципального образования «Великолукский район»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Разрешенное использование земельных участков и объектов капитального строительства может быть, следующих видо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1) основные виды разрешенного использо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2) условно разрешенные виды использо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уполномоченный орган местного самоуправления специальной компетенции (Комитет по управлению муниципальным имуществом, муниципальному контролю и сельскому хозяйству Администрации Великолукского района)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rebuchet MS" w:hAnsi="Trebuchet MS" w:eastAsia="Times New Roman" w:cs="Times New Roman"/>
          <w:color w:val="22252D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rebuchet MS" w:hAnsi="Trebuchet MS"/>
          <w:color w:val="22252D"/>
          <w:kern w:val="0"/>
          <w:sz w:val="21"/>
          <w:szCs w:val="21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Перечень нормативных правовых акто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содержащих обязательные требования, соблюдение которых оценивается при проведении мероприятий по осуществлению муниципального земельного контроля на территории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Великолук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rebuchet MS" w:hAnsi="Trebuchet MS" w:eastAsia="Times New Roman" w:cs="Times New Roman"/>
          <w:color w:val="22252D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rebuchet MS" w:hAnsi="Trebuchet MS"/>
          <w:color w:val="22252D"/>
          <w:kern w:val="0"/>
          <w:sz w:val="21"/>
          <w:szCs w:val="21"/>
          <w:lang w:val="ru-RU" w:eastAsia="ru-RU" w:bidi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782"/>
        <w:gridCol w:w="3470"/>
        <w:gridCol w:w="2982"/>
        <w:gridCol w:w="2404"/>
      </w:tblGrid>
      <w:tr>
        <w:trPr>
          <w:trHeight w:val="2769" w:hRule="atLeast"/>
        </w:trPr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2252D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/>
                <w:iCs/>
                <w:color w:val="22252D"/>
                <w:kern w:val="0"/>
                <w:lang w:val="ru-RU" w:eastAsia="ru-RU" w:bidi="ar-SA"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2252D"/>
                <w:kern w:val="0"/>
                <w:lang w:val="ru-RU" w:eastAsia="ru-RU" w:bidi="ar-SA"/>
              </w:rPr>
              <w:t>Наименование                         и реквизиты акта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2252D"/>
                <w:kern w:val="0"/>
                <w:lang w:val="ru-RU" w:eastAsia="ru-RU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2252D"/>
                <w:kern w:val="0"/>
                <w:lang w:val="ru-RU" w:eastAsia="ru-RU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1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bookmarkStart w:id="0" w:name="_Hlk94716617"/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Земельный кодекс Российской Федерации         от 25.10.2001 № 136-Ф3</w:t>
            </w:r>
            <w:bookmarkEnd w:id="0"/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 2 статьи 7, пункт 1 статьи 25, пункт 1 статьи 26, пункт 12 статьи 39.20, статья 39.33, статья 39.35, пункты 1, 2 статьи 39.36, статья 42, пункты 1, 2 статьи 56, подпункт 4 пункта 2 статьи 60, статья 85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2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Земельный кодекс Российской Федерации         от 25.10.2001 № 136-Ф3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ы 2, 4, 5, 8 статьи 27, пункты 1, 2 статьи 39.1, статья 39.3, пункты 2 – 5 статьи 39.6, пункты 2, 4 статьи 39.9, пункт 2 статьи 39.10, пункт 7 статьи 39.11, пункт 20 статьи 39.12, статья 39.16, пункт 5 статьи 39.17, пункт 1 статьи 39.18, статья 39.20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3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Гражданский кодекс Российской Федерации (часть первая)                        от 30.11.1994 № 51-ФЗ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ы 1, 2    статьи 8.1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4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bookmarkStart w:id="1" w:name="_Hlk94716658"/>
            <w:bookmarkStart w:id="2" w:name="_Hlk94716107"/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 xml:space="preserve">Федеральный закон               от 15.04.1998 № 66-ФЗ       «О садоводческих, огороднических </w:t>
            </w:r>
            <w:bookmarkEnd w:id="2"/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и дачных некоммерческих объединениях граждан»</w:t>
            </w:r>
            <w:bookmarkEnd w:id="1"/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статья 1, подпункты 3, 7 пункта 2 статьи 19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5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Федеральный закон               от 15.04.1998 № 66-ФЗ       «О садоводческих, огороднических и дачных некоммерческих объединениях граждан»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 2 статьи 14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6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Федеральный закон               от 25.10.2001 № 137-Ф3      «О введении в действие Земельного кодекса Российской Федерации»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 2 статьи 3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7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Градостроительный кодекс Российской Федерации        от 29.12.2004 № 190-ФЗ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ы 17, 19 статьи 51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8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Федеральный закон               от 21.12.2001 № 178-ФЗ     «О приватизации государственного и муниципального имущества»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ункт 3 статьи 28</w:t>
            </w:r>
          </w:p>
        </w:tc>
      </w:tr>
      <w:tr>
        <w:trPr/>
        <w:tc>
          <w:tcPr>
            <w:tcW w:w="7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9</w:t>
            </w:r>
          </w:p>
        </w:tc>
        <w:tc>
          <w:tcPr>
            <w:tcW w:w="3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/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Постановление Правительства РФ                от 03.12.2014 № 1300       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29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0" w:after="300"/>
              <w:textAlignment w:val="auto"/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2252D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rebuchet MS" w:hAnsi="Trebuchet MS" w:eastAsia="Times New Roman" w:cs="Times New Roman"/>
          <w:color w:val="22252D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rebuchet MS" w:hAnsi="Trebuchet MS"/>
          <w:color w:val="22252D"/>
          <w:kern w:val="0"/>
          <w:sz w:val="21"/>
          <w:szCs w:val="21"/>
          <w:lang w:val="ru-RU" w:eastAsia="ru-RU" w:bidi="ar-SA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b/>
          <w:b/>
          <w:bCs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Ответственность за правонарушения</w:t>
      </w:r>
    </w:p>
    <w:p>
      <w:pPr>
        <w:pStyle w:val="Normal"/>
        <w:widowControl/>
        <w:suppressAutoHyphens w:val="false"/>
        <w:spacing w:before="0" w:after="240"/>
        <w:jc w:val="center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в области охраны и использования земель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Главой 13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 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Конституцией Российской Федераци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Кодексом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Земельным кодекс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- иными нормативными правовыми актами Псковской области и муниципального образования «Великолукский район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1) </w:t>
      </w: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статья 7.1. Самовольное занятие земельного участк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2) </w:t>
      </w: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статья 7.34.</w:t>
      </w: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 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3) </w:t>
      </w: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статья 8.6. Порча земель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1. Самовольное снятие или перемещение плодородного слоя почвы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4) </w:t>
      </w:r>
      <w:r>
        <w:rPr>
          <w:rFonts w:eastAsia="Times New Roman" w:cs="Times New Roman"/>
          <w:b/>
          <w:bCs/>
          <w:color w:val="22252D"/>
          <w:kern w:val="0"/>
          <w:sz w:val="28"/>
          <w:szCs w:val="28"/>
          <w:lang w:val="ru-RU" w:eastAsia="ru-RU" w:bidi="ar-SA"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2.1. Неиспользование земельного участка из земель сельскохозяйственного назначения, оборот которого регулируется Федеральным законом от 24.07.2002 №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 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  <w:t>часть 4. Невыполнение или несвоевременное выполнение обязанностей по приведению земель в состояние, пригодное для использования по целевому назначению. </w:t>
      </w:r>
    </w:p>
    <w:p>
      <w:pPr>
        <w:pStyle w:val="Normal"/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52D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04:00Z</dcterms:created>
  <dc:creator>deput</dc:creator>
  <dc:description/>
  <dc:language>en-US</dc:language>
  <cp:lastModifiedBy>LENOVO</cp:lastModifiedBy>
  <dcterms:modified xsi:type="dcterms:W3CDTF">2022-02-28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