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Гла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еликолук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_Hlk94695597"/>
      <w:bookmarkEnd w:id="0"/>
      <w:r>
        <w:rPr/>
        <w:t>(оформляется на бланке администрации Великолукского райо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483"/>
              <w:jc w:val="both"/>
              <w:rPr/>
            </w:pPr>
            <w:r>
              <w:rPr/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80" w:after="120"/>
        <w:contextualSpacing/>
        <w:jc w:val="center"/>
        <w:rPr>
          <w:rFonts w:ascii="Liberation Serif;Times New Roman" w:hAnsi="Liberation Serif;Times New Roman" w:cs="Liberation Serif;Times New Roman"/>
          <w:b/>
          <w:b/>
          <w:caps/>
          <w:spacing w:val="-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spacing w:val="-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62960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3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4695597"/>
      <w:bookmarkStart w:id="2" w:name="_Hlk94695597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2110, Псковская область, г. Великие Луки, пр. Гагарина, д. 6, каб. 43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120" w:after="0"/>
              <w:contextualSpacing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ефон: </w:t>
            </w:r>
            <w:bookmarkStart w:id="3" w:name="_Hlk94622709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81153)3-82-37 </w:t>
            </w:r>
            <w:bookmarkEnd w:id="3"/>
          </w:p>
        </w:tc>
      </w:tr>
      <w:tr>
        <w:trPr/>
        <w:tc>
          <w:tcPr>
            <w:tcW w:w="507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кс: (81153)3-82-37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742"/>
        <w:gridCol w:w="397"/>
        <w:gridCol w:w="255"/>
        <w:gridCol w:w="1418"/>
        <w:gridCol w:w="369"/>
        <w:gridCol w:w="369"/>
        <w:gridCol w:w="79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Великие Луки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место проведения плановой проверки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дата заполнения лис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    » час. «    » мин.</w:t>
      </w:r>
    </w:p>
    <w:p>
      <w:pPr>
        <w:pStyle w:val="Normal"/>
        <w:pBdr>
          <w:top w:val="single" w:sz="4" w:space="1" w:color="000000"/>
        </w:pBdr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время заполнения листа)</w:t>
      </w:r>
    </w:p>
    <w:p>
      <w:pPr>
        <w:pStyle w:val="Normal"/>
        <w:spacing w:before="240" w:after="80"/>
        <w:contextualSpacing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ОВЕРОЧНЫЙ ЛИСТ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ргана муниципального жилищного контроля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муниципального образования «Великолук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наименование органа муниципального жилищного контроля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</w:rPr>
        <w:t>В соответствии с 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реквизиты правового акта об утверждении формы проверочного листа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На основании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реквизиты распоряжения руководителя, заместителя руководителя орга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муниципального жилищного контроля о проведении плановой проверки)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Учетный номер проверки: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номер плановой проверки и дата присвоения учетного номера в ФГИС «Единый реестр проверок»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 xml:space="preserve">Должностное лицо,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проводившее проверку:______________________________________________________________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должность, фамилия и инициалы должностного лица, проводившего проверку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Проверяемый субъект: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наименование юридического лица, фамилия, имя, отчество (при наличии), индивидуального предпринимателя)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Адрес: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Ограничения: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указание на ограничение предмета плановой проверки обязательными требованиями, установленными</w:t>
      </w:r>
      <w:r>
        <w:rPr>
          <w:rFonts w:eastAsia="Calibri" w:cs="Liberation Serif;Times New Roman" w:ascii="Liberation Serif;Times New Roman" w:hAnsi="Liberation Serif;Times New Roman"/>
          <w:i/>
          <w:iCs/>
          <w:sz w:val="20"/>
          <w:szCs w:val="20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предмет соблюдения обязательных требований, установленных Жилищным кодексом Российской Федерации; Постановлением Правительства Российской Федерации от 15.05.2013    № 416 «О порядке осуществления деятельности по управлению многоквартирными домами» (далее - Правил № 416); Постановлением Правительства Российской Федерации от 06.05.2014   № 354 «О предоставлении коммунальных услуг собственникам и пользователям помещений           в многоквартирных домах и жилых домов» (далее - Правил № 354)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 № 491)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остановление № 290), Приказом Минстроя России от 14.05.2021 № 292/пр «Об утверждении правил пользования жилыми помещениями», </w:t>
      </w:r>
      <w:bookmarkStart w:id="4" w:name="_Hlk94623250"/>
      <w:r>
        <w:rPr>
          <w:rFonts w:cs="Liberation Serif;Times New Roman" w:ascii="Liberation Serif;Times New Roman" w:hAnsi="Liberation Serif;Times New Roman"/>
        </w:rPr>
        <w:t>Постановлением Госстроя России от 27.09.2003 № 170 «Об утверждении Правил и норм</w:t>
      </w:r>
      <w:bookmarkEnd w:id="4"/>
      <w:r>
        <w:rPr>
          <w:rFonts w:cs="Liberation Serif;Times New Roman" w:ascii="Liberation Serif;Times New Roman" w:hAnsi="Liberation Serif;Times New Roman"/>
        </w:rPr>
        <w:t xml:space="preserve"> технической эксплуатации жилищного фонда» (далее - Правил № 170);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№ 410, Федеральным законом от 21.07.2014 № 209-ФЗ «О государственной информационной системе жилищно-коммунального хозяйства», </w:t>
      </w:r>
      <w:bookmarkStart w:id="5" w:name="_Hlk94689806"/>
      <w:r>
        <w:rPr>
          <w:rFonts w:cs="Liberation Serif;Times New Roman" w:ascii="Liberation Serif;Times New Roman" w:hAnsi="Liberation Serif;Times New Roman"/>
        </w:rPr>
        <w:t>Приказом Минкомсвязи России № 74, Минстроя России № 114/пр от 29.02.2016 «Об утверждении состава, сроков и периодичности размещения информации поставщиками</w:t>
      </w:r>
      <w:bookmarkEnd w:id="5"/>
      <w:r>
        <w:rPr>
          <w:rFonts w:cs="Liberation Serif;Times New Roman" w:ascii="Liberation Serif;Times New Roman" w:hAnsi="Liberation Serif;Times New Roman"/>
        </w:rPr>
        <w:t xml:space="preserve"> информации в государственной информационной системе»; </w:t>
      </w:r>
      <w:bookmarkStart w:id="6" w:name="_Hlk94689838"/>
      <w:bookmarkStart w:id="7" w:name="_Hlk94623340"/>
      <w:r>
        <w:rPr>
          <w:rFonts w:cs="Liberation Serif;Times New Roman" w:ascii="Liberation Serif;Times New Roman" w:hAnsi="Liberation Serif;Times New Roman"/>
        </w:rPr>
        <w:t xml:space="preserve">Приказом Минэнерго России от 12.03.2013 № 103 «Об утверждении Правил оценки готовности к </w:t>
      </w:r>
      <w:bookmarkEnd w:id="7"/>
      <w:r>
        <w:rPr>
          <w:rFonts w:cs="Liberation Serif;Times New Roman" w:ascii="Liberation Serif;Times New Roman" w:hAnsi="Liberation Serif;Times New Roman"/>
        </w:rPr>
        <w:t>отопительному сезону</w:t>
      </w:r>
      <w:bookmarkEnd w:id="6"/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6"/>
        <w:gridCol w:w="567"/>
        <w:gridCol w:w="1247"/>
        <w:gridCol w:w="24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опрос, отражающий содержание обязательных требований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1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 требуетс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 части 2 статьи 161 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3 статьи 4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4 статьи 4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5 статьи 4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2 статьи 45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1 статьи 13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1 статьи 4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 статье 45 ЖК РФ 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3 статьи 4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я 116 ЖК РФ</w:t>
            </w:r>
          </w:p>
        </w:tc>
      </w:tr>
      <w:tr>
        <w:trPr>
          <w:trHeight w:val="1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ь 2 статьи 135, часть 2 статьи 145, части 3, 4 статьи 146, статья 152 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, 3.1 части 1-5 статьи 44, 44,1, части 2, 5 статьи 46, статья 44.1, часть 1 статьи 47 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асти 2, 4 статьи 45, часть 1 статьи 117, часть 1 статьи 118 ЖК РФ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я 44.1, часть 2 статьи 45, часть 1,3 статьи 46, часть 3 статьи 46, часть 1 статьи 47, часть 2 статьи 141, пункт 3 части 2 статьи 145, части 1-4 статьи 146 ЖК РФ</w:t>
            </w:r>
          </w:p>
        </w:tc>
      </w:tr>
      <w:tr>
        <w:trPr>
          <w:trHeight w:val="2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 № 4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ж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.5.9.; 3.8.3; 3.9.1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г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4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.6.4.; 3.6.21. Правил 170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(2)" п. 11 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6 (1) Постан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; "в" п. 148 (22) Правил № 354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.7.1.-3.7.8.; 3.7.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блюдаются ли требования по содерж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х видов фундамент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1.6.; 4.1.7.; 4.1.15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.4.1-3.4.4.; 4.1.1; 4.1.3.; 4.1.10; 4.1.15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блюдаются ли требования по содерж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тен, фасадов многоквартирных дом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2.- 4.2.2.4.; 4.2.4.9.; 4.10.2.1. Правил № 17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2 Перечня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0-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блюдаются ли обязательные требования по содерж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рекрытий многоквартирных дом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3.1.-4.3.7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блюдаются ли обязательные требования по содерж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лонн, столбов многоквартирных дом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5 Постановления       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обязательные требования по содержа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балок (ригелей) многоквартирных дом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 161 ЖК РФ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6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блюдаются ли обязательные требования по содерж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ровли многоквартирных домов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7 Постановление      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6.1.1; 4.10.2.1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8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3.2.2; 4.8.1; 4.8.3.; 4.8.4; 4.8.7; 4.8.13;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0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5.1.-4.5.3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2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4.4.1; 4.4.3; 4.4.4.- 4.4.6; 4.4.8.; 4.4.12; 4.4.16. Правил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 161 ЖК РФ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в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7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5.1.1. -5.1.3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 161 ЖК РФ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7, 18 Постан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8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 5.8.1.-5.8.4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0 Постановления        № 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 161 ЖК РФ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, "з" п. 11 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15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5.7.2., 5.7.3, 5.7.9.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. 1-1.2.; 2.1.-2.3. 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2 Постановления № 290; 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.7.5.; 5.10.2 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 ст. 161 ЖК РФ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. 14, 26(1) </w:t>
            </w:r>
            <w:r>
              <w:rPr>
                <w:rFonts w:cs="Liberation Serif;Times New Roman" w:ascii="Liberation Serif;Times New Roman" w:hAnsi="Liberation Serif;Times New Roman"/>
              </w:rPr>
              <w:t>Постан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9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 пп "д" п. 4 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в" п. 148 (22) Правил № 354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5.9.10.; 5.9.16.; 5.9.17.; 5.9.19.; 5.9.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асть 1-1.2. стат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161 </w:t>
            </w:r>
            <w:r>
              <w:rPr>
                <w:rFonts w:cs="Liberation Serif;Times New Roman" w:ascii="Liberation Serif;Times New Roman" w:hAnsi="Liberation Serif;Times New Roman"/>
              </w:rPr>
              <w:t>ЖК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а" п.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29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9;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.2.3; 2.7.1; 2.7.3 Правил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.-2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атьи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з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. 2.6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асть 1 статьи 16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3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асть 1 статьи 16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3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. 1-1.2.; 2.1-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. 161 </w:t>
            </w: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и" п.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9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п "д" п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вил № 416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. 6-8; 11-13; 15; 17; 18; 21-24; 26; 28; 29; 32-34 Перечня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0-ПП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, 3.1 части 1-5 статьи 44, 44,1, части 2, 5 статьи 46, статья 44.1, часть 1 статьи 47 ЖК РФ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асти 2, 4 статьи 45, часть 1 статьи 117, часть 1 статьи 118 ЖК РФ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я 44.1, часть 2 статьи 45, часть 1,3 статьи 46, часть 3 статьи 46, часть 1 статьи 47, часть 2 статьи 141, пункт 3 части 2 статьи 145, части 1-4 статьи 146 ЖК РФ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 № 416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 / ЖСК / ТСЖ / ТСН?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я 44.1, часть 2 статья 45, часть 1, 3 статьи 46, часть 1 статьи 47, часть 2 статьи 141, пункт 4 части 2 статьи 145, часть 2 статьи 116, часть 1 статьи 117, часть 3 статьи 146, часть 1 статьи 156 ЖК РФ, пункт 11(1) Правил № 491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яется ли ЖК / ЖСК / ТСЖ / ТСН собственникам помещений в многоквартирном доме отчеты об исполнении обязательств по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 2 статьи 162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. «з» п. 4 Правил № 416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«Интернет» (при наличии), адресе официального сайта государственной информационной системы жилищно-коммунального хозяйства в сети «Интернет»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х телефонах товарищества или кооператива, аварийно-диспетчерских служб и аварийных служб ресурсоснабжающих организаций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1 статьи 161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К РФ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п. «а» п. 32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здела </w:t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VIII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равил </w:t>
            </w:r>
            <w:r>
              <w:rPr>
                <w:rFonts w:cs="Liberation Serif;Times New Roman" w:ascii="Liberation Serif;Times New Roman" w:hAnsi="Liberation Serif;Times New Roman"/>
              </w:rPr>
              <w:t>№ 416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d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gosuslug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 10.1 статьи 161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К РФ;</w:t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 18 статьи 7</w:t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З от 21.07.2014 209-ФЗ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- пп. «б» п. 32 раздела </w:t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VIII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равил </w:t>
            </w:r>
            <w:r>
              <w:rPr>
                <w:rFonts w:cs="Liberation Serif;Times New Roman" w:ascii="Liberation Serif;Times New Roman" w:hAnsi="Liberation Serif;Times New Roman"/>
              </w:rPr>
              <w:t>№ 416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иказа Минкомсвязи России № 74 Минстроя России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14/пр от 29.02.2016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Великолукского района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 1 статьи 161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ункты 34, 35, 36, 37 раздела </w:t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t>VIII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равил </w:t>
            </w:r>
            <w:r>
              <w:rPr>
                <w:rFonts w:cs="Liberation Serif;Times New Roman" w:ascii="Liberation Serif;Times New Roman" w:hAnsi="Liberation Serif;Times New Roman"/>
              </w:rPr>
              <w:t>№ 416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яется ли ЖК / ЖСК / ТСЖ / ТСН собственникам помещений в многоквартирном доме отчеты об исполнении обязательств по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часть 2 статьи 162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К РФ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п. «з» п. 4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авил № 416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оставляется ли ЖК / ЖСК / ТСЖ / ТСН потребителю по его требованию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часть 2.2 статьи 161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К РФ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п. «е» п. 31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авил № 3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* Примечание:</w:t>
      </w:r>
      <w:r>
        <w:rPr>
          <w:rFonts w:cs="Liberation Serif;Times New Roman" w:ascii="Liberation Serif;Times New Roman" w:hAnsi="Liberation Serif;Times New Roman"/>
        </w:rPr>
        <w:t xml:space="preserve">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яснения и дополнения по вопросам, содержащимся в перечне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и лица (лиц), проводящего (проводящих) проверк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пию проверочного листа получил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6:00Z</dcterms:created>
  <dc:creator>Покровская Е.Ю.</dc:creator>
  <dc:description/>
  <dc:language>en-US</dc:language>
  <cp:lastModifiedBy>LENOVO</cp:lastModifiedBy>
  <cp:lastPrinted>2019-12-16T09:53:00Z</cp:lastPrinted>
  <dcterms:modified xsi:type="dcterms:W3CDTF">2022-02-28T16:16:00Z</dcterms:modified>
  <cp:revision>2</cp:revision>
  <dc:subject/>
  <dc:title/>
</cp:coreProperties>
</file>