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1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ановлением Гла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еликолук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__ № 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_Hlk94695597"/>
      <w:bookmarkEnd w:id="0"/>
      <w:r>
        <w:rPr/>
        <w:t>(оформляется на бланке администрации Великолукского райо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483"/>
              <w:jc w:val="both"/>
              <w:rPr/>
            </w:pPr>
            <w:r>
              <w:rPr/>
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80" w:after="120"/>
        <w:contextualSpacing/>
        <w:jc w:val="center"/>
        <w:rPr>
          <w:rFonts w:ascii="Liberation Serif;Times New Roman" w:hAnsi="Liberation Serif;Times New Roman" w:cs="Liberation Serif;Times New Roman"/>
          <w:b/>
          <w:b/>
          <w:caps/>
          <w:spacing w:val="-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aps/>
          <w:spacing w:val="-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9065</wp:posOffset>
                </wp:positionV>
                <wp:extent cx="62960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.35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94695597"/>
      <w:bookmarkStart w:id="2" w:name="_Hlk94695597"/>
      <w:bookmarkEnd w:id="2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vMerge w:val="restart"/>
            <w:tcBorders/>
          </w:tcPr>
          <w:p>
            <w:pPr>
              <w:pStyle w:val="Normal"/>
              <w:spacing w:before="12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2110, Псковская область, г. Великие Луки, пр. Гагарина, д. 6, каб. 43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120" w:after="0"/>
              <w:contextualSpacing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ефон: </w:t>
            </w:r>
            <w:bookmarkStart w:id="3" w:name="_Hlk94622709"/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81153)3-82-37 </w:t>
            </w:r>
            <w:bookmarkEnd w:id="3"/>
          </w:p>
        </w:tc>
      </w:tr>
      <w:tr>
        <w:trPr/>
        <w:tc>
          <w:tcPr>
            <w:tcW w:w="507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акс: (81153)3-82-37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742"/>
        <w:gridCol w:w="397"/>
        <w:gridCol w:w="255"/>
        <w:gridCol w:w="1418"/>
        <w:gridCol w:w="369"/>
        <w:gridCol w:w="369"/>
        <w:gridCol w:w="79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Великие Луки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  <w:t>(место проведения плановой проверки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  <w:t>(дата заполнения лист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144" w:hanging="0"/>
        <w:contextualSpacing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    » час. «    » мин.</w:t>
      </w:r>
    </w:p>
    <w:p>
      <w:pPr>
        <w:pStyle w:val="Normal"/>
        <w:pBdr>
          <w:top w:val="single" w:sz="4" w:space="1" w:color="000000"/>
        </w:pBdr>
        <w:spacing w:before="0" w:after="0"/>
        <w:ind w:left="7144" w:hanging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время заполнения листа)</w:t>
      </w:r>
    </w:p>
    <w:p>
      <w:pPr>
        <w:pStyle w:val="Normal"/>
        <w:spacing w:before="240" w:after="80"/>
        <w:contextualSpacing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ОВЕРОЧНЫЙ ЛИСТ</w:t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ргана муниципального земельного контроля</w:t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муниципального образования «Великолук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</w:rPr>
        <w:t>В соответствии с 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реквизиты правового акта об утверждении формы проверочного листа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На основании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реквизиты распоряжения руководителя, заместителя руководителя орга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муниципального земельного контроля о проведении плановой проверки)</w:t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Учетный номер проверки: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номер плановой проверки и дата присвоения учетного номера в ФГИС «Единый реестр проверок»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 xml:space="preserve">Должностное лицо, 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проводившее проверку:______________________________________________________________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должность, фамилия и инициалы должностного лица, проводившего проверку)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Проверяемый субъект: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гражданина, индивидуального предпринимателя)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Адрес: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место проведения плановой проверки с заполнением проверочного листа и (или) указание на используемые гражданином, юридическим лицом, индивидуальным предпринимателем объекты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Ограничения: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указание на ограничение предмета плановой проверки обязательными требованиями, установленными</w:t>
      </w:r>
      <w:r>
        <w:rPr>
          <w:rFonts w:eastAsia="Calibri" w:cs="Liberation Serif;Times New Roman" w:ascii="Liberation Serif;Times New Roman" w:hAnsi="Liberation Serif;Times New Roman"/>
          <w:i/>
          <w:iCs/>
          <w:sz w:val="18"/>
          <w:szCs w:val="1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законодательством РФ, законодательством субъекта РФ, муниципальными правовыми актами)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предмет соблюдения обязательных требований, установленных Земельным кодексом Российской Федерации; Федеральным законом от 25 октября 2001 года № 137-ФЗ «О введении в действие Земельного кодекса Российской Федерации»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567"/>
        <w:gridCol w:w="622"/>
        <w:gridCol w:w="12"/>
        <w:gridCol w:w="1209"/>
        <w:gridCol w:w="3373"/>
      </w:tblGrid>
      <w:tr>
        <w:trPr>
          <w:trHeight w:val="4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Вопрос, отражающий 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обязательных требований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6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Не требуется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ются ли в наличии документы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земельный участо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4" w:name="_Hlk94690585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и 25, 26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ого кодекса РФ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25 октября 2001 № 136-ФЗ;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и 7.1, 8.8 КоАП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0 декабря 2001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-ФЗ</w:t>
            </w:r>
            <w:bookmarkEnd w:id="4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хранены ли межевые, геодезические и другие специальные знаки, устанавливаемые на земельном участке в соответствии с законодательств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42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ого кодекса РФ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25 октября 2001 № 136-ФЗ;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bookmarkStart w:id="5" w:name="_Hlk94690761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7.1 КоАП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0 декабря 2001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-ФЗ</w:t>
            </w:r>
            <w:bookmarkEnd w:id="5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оевременно ли осуществляются платежи на земл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bookmarkStart w:id="6" w:name="_Hlk94690822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и 42, 6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ого кодекса РФ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25 октября 2001 № 136-ФЗ;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и 7.1, 8.8 КоАП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0 декабря 2001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-ФЗ</w:t>
            </w:r>
            <w:bookmarkEnd w:id="6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уется ли земельный участок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ункт 2 статьи 3 Федерального закона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7.34 КоАП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0 декабря 2001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-Ф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уется ли земельный участок в соответствии с правоустанавливающими документами (разрешенное использовани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7" w:name="_Hlk94690918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42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ого кодекса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25 октября 2001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6-ФЗ;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8.8 КоАП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0 декабря 2001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-ФЗ</w:t>
            </w:r>
            <w:bookmarkEnd w:id="7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оевременно ли освоен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ый участо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8" w:name="_Hlk94690962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42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ого кодекса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25 октября 2001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6-ФЗ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8.8 КоАП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0 декабря 2001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-ФЗ</w:t>
            </w:r>
            <w:bookmarkEnd w:id="8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яются ли мероприят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хране земел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42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ого кодекса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25 октября 2001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6-ФЗ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9" w:name="_Hlk94691014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8.8 КоАП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0 декабря 2001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-ФЗ</w:t>
            </w:r>
            <w:bookmarkEnd w:id="9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ены ли предписан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 устранении нарушен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ого законодатель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татья 19.5 КоАП Р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0 декабря 2001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-ФЗ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яснения и дополнения по вопросам, содержащимся в перечне: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и лица (лиц), проводящего (проводящих) проверку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лжность           _________________________________                                              /Ф.И.О.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лжность           _________________________________                                              /Ф.И.О.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 проверочным листом ознакомлен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гражданина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пию проверочного листа получил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contextualSpacing/>
        <w:jc w:val="both"/>
        <w:rPr/>
      </w:pPr>
      <w:r>
        <w:rPr/>
        <w:tab/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1:00Z</dcterms:created>
  <dc:creator>Покровская Е.Ю.</dc:creator>
  <dc:description/>
  <dc:language>en-US</dc:language>
  <cp:lastModifiedBy>LENOVO</cp:lastModifiedBy>
  <cp:lastPrinted>2019-12-16T09:53:00Z</cp:lastPrinted>
  <dcterms:modified xsi:type="dcterms:W3CDTF">2022-02-28T16:21:00Z</dcterms:modified>
  <cp:revision>2</cp:revision>
  <dc:subject/>
  <dc:title/>
</cp:coreProperties>
</file>